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ินนท์ ผ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ก่อ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2 Electric Circuits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