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ะ วงษ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พล ต้น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กร ชู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71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