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ืนยง ไกร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พล เพ็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41 Thermo and Flui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