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ชัย พลข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ศักดิ์ เมฆ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9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