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ว่างพงษ์ จง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5 Power Pla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