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ธิดา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8 Mechanical Systems in Large Buil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