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เครือ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ชนก ลิ่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นท์ หนู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ทัต เขียวฉ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อุนานุ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ชพล ภัทรเปร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ณภัทร จั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มลธิดา สามารถ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ภูศรี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ฒ เจริญศักดิ์ธ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รืองวิท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สันติ์ แส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429 Energy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