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5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เชษฐ พาน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5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ยืนยง ไกรยุทธ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5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พล เพ็ง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55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พร กุ่มเทีย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56-209 Digital technology in Automotive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