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ัพย์ทวี เอี่ยมฤกษ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ื่อเ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ศักดิ์ เมฆ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lectrical Engineering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