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นาค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ิตย์ ทะนาเว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กรณ์ เที่ย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เลิศเดช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