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ฤต สื่อเฉ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ผด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202 Automotive Engineering Measur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