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2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์ เกิดศรี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2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ุตม์ พอกสนิ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2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วุฒิ มน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2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กันธิ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2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ัฒน์ งามนิม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2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เสนา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2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ุล สุขพิริยะประทีป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2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วัฒน์ อ่อนล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2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ฤปนาท ฉลาดแฉล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2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ดนัย ทองเท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ฐสิทธิ์ เข็มภู่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2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พิทักษ์ โยธา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ถิรพล มี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2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วิศ โชติกิจนุส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2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ิคุณ ชุติลิมป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2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ิกา สังข์ยิ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2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รฐรส โกม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2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นก มะคนมอ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2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ทพงศ์ โสภาส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วัฒน์ วงศ์หน่อ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เตชะสิทธิยุทธ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เชษฐ์ เลาห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ทัศน์ วิวัฒน์ไก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ไชยะ วงษ์เจริญ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ดชศักดิ์ เมฆ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วิชญ์ ศรีสังข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ธัญวัชร์ โพธิ์เตีย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เมา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ิศร ช่วยสร้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ยุทธ บัญญัติ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ท จิรสุขกม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ศินิ บุญอาจิ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ศักดิ์ จันทร์แม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ณณพัต ภู่คณ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วิชญ์ งามสง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กฤษ สายพ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ศักดิ์ วารุลั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ญญากร ชะนะภ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วัส นิลบรรพ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พันธ์ บุญจ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2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วิทย์ ศรีนา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องทัพ บุญปลู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2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ัชรพล ต้นจำป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2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ศรุตา เถนว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2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ตนชาติ ระวัง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2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รดี สินสมบูรณ์โช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52-328 Electrical Machines 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