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ชูติ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นิชา คำหญ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ทพ สุภ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ริ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สรณ์ ธนะนิ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นชนันท์ แจ่ม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โพธิ์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2 Ac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