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ชญ์ สุวรรณ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รา ร่มโพธิ์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ทยา ค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พร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ษิตา แม้น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ขอ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ิกา โพธิ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มาคะสิ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 รัตนไพบูลย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มรพรรณ ใจห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ทธ์ เกียรติศิริ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า หล้า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ตา น้อย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โสมาบุ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ยา อุ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ิตติ์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เผื่อน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หอม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ศฎายศ ชู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สิน ยศ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เพ็ชร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กันท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ชาภรณ์ แต้ม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ครองยุ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ป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ลดาวรรณ ใจยะวงษ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แก้ว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นชพงศ์ สุข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วัฒน์ สุข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ษฎ์ โต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์ชิตา สร้อ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ำเริ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วดี คำ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เดชสุรพ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ธาดาเข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จง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สม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ันท์ กิตติศักดิ์บุ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ฉ่ำแฉล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ตั้งเจริญ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ภัสสร์ ทรัพย์สัณฐิ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พ็งส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ทอ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วรา ชัยถาวร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กษ์ พูล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หอ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ณี พุกพันธ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ุจ เศรษฐ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เลิศกาญจน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อุบลราช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าทิพย์ ไชย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ผารึ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าวรรษน์ จันทร์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เตชะอนันต์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รุ่ง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โอ่ว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นันท์ วิริยกรอบ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วงศ์วีร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ือร่า เยดียึลดึ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ริ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ินปัน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อินท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ตันเกิด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ชนก ซ่อ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สถา กันตาม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3-111 English Fundamental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