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ัทร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ัทร โพธิ์ศร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วุธ คุ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พงษ์ ละดาดา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3 Administrative Law and Administrative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