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กกฤษฏ์ แต่ง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ากร อิ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ู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แ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ูมิ พงศ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ฏ์ เดชะ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31 Hydraul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