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ชี่ยว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ณภัทร ศุกร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จินต์ ชาญกระบ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ประเสริฐ พรห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3 Survey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