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เรก เต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ายุ แก่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คชกฤ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ทองปลู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4 Engineering Workshop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