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 มีกรร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ไกร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ใจนํ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ดล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สำแดง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งสินนท์ ผม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โสภาอุ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บำรุง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รินทร์ วิทย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นันต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ลาภสุระ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ธร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ระแส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าย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อมรมนต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โม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อ่อ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ด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รณ์ บัว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รวัลย์ ตัน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ฤทัย แจ่มใ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ญาณพัฒน์ คำบัวต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ว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ุตม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รัตนพิศ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ัย มะคุ้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กิมเฮ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ติ แส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ุ่ม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ฒน์ น้อ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ธรรมา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วิชญ์ การัณ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ลยา ก่อวงศ์พานิช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วงษ์ต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ิตร์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ฤทธิ์ ภักดิ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ภัสร์ ธนกุลศิริภาค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ศรี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บ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แสนศิร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โชติวร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แด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102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