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กฤษฏ์ แต่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น้อ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ส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ชติว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า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ทักข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ัฒน์ ศรีโพธิ์ร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เงิ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ู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ิริ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ล่า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เวชอา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ุข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วัต เอี่ย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ั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