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ญา นวขำ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ิระประเสริฐ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