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ล สืบ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รวม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เขาพลอย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พรม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พันธ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อินอุ่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