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LAL EL HOU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DI-MAMON NO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ESEYIN YESILM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MATHIAS CREU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ALEXANDER MARTIN CROCO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