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วรรธน์ ศรีมนตร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วิชญ์ ศรีสังข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สินสมบูรณ์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29 Electrical Machine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