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น้อยอ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จริญ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พร แซ่ก้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สนันท์ เกษ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