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ว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ศิล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ป้า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นํา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เกริกกอบ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HIL CHAURAS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ENHTHONG L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AINDRAY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JUNIOR DAVI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ET LIN M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G AON TIP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สั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บุต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แซ่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ปรี่ยม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ต่วน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พยัคโ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ุล ทิพ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ตพงศ์ ศิริ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ยส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ระดั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รัพย์ไพ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ณัช สุริยะ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ฮาน มะหะ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กาฬ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เทพ ถิ่นไทรขึ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ินถ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วงศ์ตระกูล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มณ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นัก พุ่มพันธ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า สุวรรณชั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โหมด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ส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หล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วัฒน์ถา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สน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แต่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กา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71 Engineering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