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เทพ ถิ่นไทรขึ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อินถ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ิศ วงศ์ตระกูล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ีรพัฒน์ มณ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ดา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งษ์ วิวัฒน์ถา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สนธิ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ฏ์ แต่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กา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13 Surveying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