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อุ่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ศรีปุณญา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บุญมุ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กาฬ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าติ สอน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นัก พุ่มพันธ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เอกเศรษฐวิทย์ สืบ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บุต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วรจักร์ 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า สุวรรณชัย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่อพงศ์ อยู่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สินทร์ จุ่น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มัชญา ดีเด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พงษ์ 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ทัตน์ พุทธเด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หล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213 Survey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