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จิน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ัญ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อิน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อชพ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วัฒนส์ พิพ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พันธุ์ ว่องวิ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ศรีปุณญา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บุญมุ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25 FOUNDATION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