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ินธร ดุสิต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าภา หะทัย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พึ่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พ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สิริวิ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นัดดา โยพันดุ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งคณา ทาป้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ธินี สวนผึ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ะกายแก้ว ยาง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ฉิ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เหม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กัล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โพธิ์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ภัทร เลิศชว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ณ์ กนก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รจน์ จงทวี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ภู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ี ปา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ฉ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อินทร์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ส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ใจ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ัมพร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ีห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จิตร์มงค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ระดิษฐ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หล่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พัทธ์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นรี วงศ์หนองแ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ันท์ แก้ว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999 English Business Communication Foru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