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ี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ตรร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ดุ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ที เฉลิมขว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สวิณ จิรโชติ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แก้ว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ีญานันท์ ศาลา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ล่อ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ะ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ห้วย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ุน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่อ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ศกร ภูเขียว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าภัทร นาวานุเคราะ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นญาด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ริยภา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ัครมห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ศร ยอด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1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