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ิจ โอก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าย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พัฒน์ ประสบ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ธันย์ รัตน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จักร์ 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่อพงศ์ อยู่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ัชญา ดี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ทัตน์ พุทธ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เกตุ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85 Facilitie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