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ี โพธิ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3 Computer Organizations and Architectur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