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O THWE S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ON MARGOT CHAUME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ISABELLE STEPHANE LE MAN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0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