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ี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ชัย อุ้ยโพ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เปรม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ทธิพร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7 Web Application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