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จ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สือ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ร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รุ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พัฒน์ พัฒนวงศ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7-224 Food Micro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