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Y NYI 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ฐา สุภวัฒ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SAD AL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OE MAGDALEN DONE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JI 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IA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ศร์ สัจเด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EPES RAHME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REMY JULIEN FOURGE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DAN 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KEZIE FRANKLIN IHEAK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A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MMANUEL CHIMA OKPALAUG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TEPHEN EBUKA IFEA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ZEH MIRACLE OLUEBUB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RIAN KANAYO MGBI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BINNA EMMANUEL ANEKW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NG JA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MICHAEL NWO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ARINZE 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W SU SU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TAIN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NYEKACHI BENJAMIN NL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IFEANYI AJO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NYEBUCHI RAPHAEL ANOLIEF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EAL MARTIN AZIEGBUN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NETH CHIBUZOR OBIO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ศรษฐ์ สุขวา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E YU THADAR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PYAE PYA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YAN CHAUH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ANA ELIZABETH J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RECIOUS CHUKWUEBUKA ALOZIEU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ALEKAN FOLAJOMI ALAB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EMMANUEL E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KIHISA IBAYA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NAKO KAWAB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3 Organiz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