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เม่น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20 Digital and Microprocess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