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วรรธน์ ศรีมนตร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เม่นข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7 Electrical Instruments and Measurem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