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เม่น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พัฒน์ ประสบ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ธันย์ รัตน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