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ต็มก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นิล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น้ำอ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มนัส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จรัลวร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ุ้ย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ม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ฤทธิ์ ดาโล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ิสัช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กา เกิด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วัชโร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ตันวงศ์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มงคล ขวัญนนท์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ธิรุจิ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ัตร์ ผ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ช ป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ตุ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กียกกาย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ันติ์ แส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325 Thermal System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