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ย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จักขณ์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กวี พั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ภพ อรุณ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