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ไช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 ป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แก้วนา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จู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โชค แก้วสระแ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ยศ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ภัทร์ ประสา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พัฒน์ หร่าย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211 Electric Circuits Analysi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