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วีร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แก้วสระ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ฒน์ หร่าย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