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แตง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งพล ศิริ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1 Profession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