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จักร์ 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ดช ประภา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เกตุ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5 Civil Engineering Material Concrete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