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ลมฮือ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เกตุ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9 Construction Cost Estimation an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