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โอก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มุ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2 Reinforced Concret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