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ส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งษ์ สังข์ปิต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ากร อิ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506 Sustainable Industrial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