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ชัยเสถ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บุญมุ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กาฬ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ิงหเร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โชติ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เทพ ถิ่นไทรขึ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ินถ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วงศ์ตระกูล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เอกเศรษฐวิทย์ สืบ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า สุวรรณชั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โหมด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ส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หล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ุฒรต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วัฒน์ถา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ชรพงษ์ สังข์ปิติ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สน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อุ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ากร อิ่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กา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ช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81 Construction Safe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